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01320</wp:posOffset>
                </wp:positionV>
                <wp:extent cx="5829300" cy="6203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1.6pt;width:458.95pt;height:4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27355</wp:posOffset>
                </wp:positionV>
                <wp:extent cx="583819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44"/>
                                <w:szCs w:val="44"/>
                              </w:rPr>
                              <w:t>６月９日（土）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44"/>
                                <w:szCs w:val="44"/>
                              </w:rPr>
                              <w:t>都ぞ弥生」百年記念祭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予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49.55pt;mso-wrap-distance-left:9.05pt;mso-wrap-distance-right:9.05pt;mso-wrap-distance-top:0pt;mso-wrap-distance-bottom:0pt;margin-top:-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44"/>
                          <w:szCs w:val="44"/>
                        </w:rPr>
                        <w:t>６月９日（土）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44"/>
                          <w:szCs w:val="44"/>
                        </w:rPr>
                        <w:t>都ぞ弥生」百年記念祭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予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2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プログラム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一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．「都ぞ弥生」百年記念式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１２：３０～１３：００　　北大クラーク会館大講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．「都ぞ弥生」百年記念コンサ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１３：１５～１４：１５　　北大クラーク会館大講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「都ぞ弥生」百年記念講演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１４：３０～１６：００　　北大クラーク会館大講堂</w:t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芥川賞候補作家、昭和５８入寮　法卒　佐川光晴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４．「都ぞ弥生」大合唱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１６：１５～１７：００　　北大中央ローン</w:t>
      </w:r>
    </w:p>
    <w:p>
      <w:pPr>
        <w:pStyle w:val="Normal"/>
        <w:ind w:firstLine="37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雨天　北大クラーク会館大講堂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二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５．「都ぞ弥生」百年記念　「大寮歌祭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１８：００～２１：００　　京王プラザホテル・プラザホール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2286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6.6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6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102235" cy="93980"/>
                <wp:effectExtent l="825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18.85pt;margin-top:11.25pt;width:8pt;height:7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eastAsia="HG丸ｺﾞｼｯｸM-PRO"/>
          <w:b/>
          <w:sz w:val="24"/>
        </w:rPr>
        <w:t>「都ぞ弥生」百年記念展示</w:t>
      </w:r>
      <w:r>
        <w:rPr>
          <w:rFonts w:eastAsia="HG丸ｺﾞｼｯｸM-PRO" w:ascii="HG丸ｺﾞｼｯｸM-PRO" w:hAnsi="HG丸ｺﾞｼｯｸM-PRO"/>
          <w:sz w:val="24"/>
        </w:rPr>
        <w:t>&gt;</w:t>
      </w:r>
      <w:r>
        <w:rPr>
          <w:rFonts w:ascii="HG丸ｺﾞｼｯｸM-PRO" w:hAnsi="HG丸ｺﾞｼｯｸM-PRO" w:eastAsia="HG丸ｺﾞｼｯｸM-PRO"/>
          <w:sz w:val="24"/>
        </w:rPr>
        <w:t>　期間：平成２４年５月２０日（日）～６月２０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 会場：北海道大学総合博物館３階展示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eastAsia="HG丸ｺﾞｼｯｸM-PRO"/>
          <w:b/>
          <w:sz w:val="24"/>
        </w:rPr>
        <w:t>「都ぞ弥生」百年記念植樹＆名札掲示式＆観桜会</w:t>
      </w:r>
      <w:r>
        <w:rPr>
          <w:rFonts w:eastAsia="HG丸ｺﾞｼｯｸM-PRO" w:ascii="HG丸ｺﾞｼｯｸM-PRO" w:hAnsi="HG丸ｺﾞｼｯｸM-PRO"/>
          <w:sz w:val="24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</w:t>
      </w:r>
      <w:r>
        <w:rPr>
          <w:rFonts w:ascii="HG丸ｺﾞｼｯｸM-PRO" w:hAnsi="HG丸ｺﾞｼｯｸM-PRO" w:eastAsia="HG丸ｺﾞｼｯｸM-PRO"/>
          <w:sz w:val="24"/>
        </w:rPr>
        <w:t>期日：平成２４年５月１３日（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会場：北海道開拓の村「寮舎」の前庭、中庭、食堂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6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6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102235" cy="93980"/>
                <wp:effectExtent l="825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85pt;margin-top:11.25pt;width:8pt;height:7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3:00Z</dcterms:created>
  <dc:creator>白浜　憲一</dc:creator>
  <dc:description/>
  <dc:language>en-US</dc:language>
  <cp:lastModifiedBy>FJ-USER</cp:lastModifiedBy>
  <cp:lastPrinted>2012-02-19T20:47:00Z</cp:lastPrinted>
  <dcterms:modified xsi:type="dcterms:W3CDTF">2012-04-09T14:38:00Z</dcterms:modified>
  <cp:revision>3</cp:revision>
  <dc:subject/>
  <dc:title>第1回「都ぞ弥生」百年記念実行委員会</dc:title>
</cp:coreProperties>
</file>